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333399"/>
          <w:sz w:val="48"/>
          <w:szCs w:val="48"/>
          <w:lang w:val="pt-BR"/>
        </w:rPr>
      </w:pPr>
      <w:r>
        <w:rPr>
          <w:rFonts w:cs="Times New Roman" w:ascii="Times New Roman" w:hAnsi="Times New Roman"/>
          <w:b/>
          <w:color w:val="333399"/>
          <w:sz w:val="48"/>
          <w:szCs w:val="48"/>
          <w:lang w:val="pt-BR"/>
        </w:rPr>
        <w:t>Recordes Gaúcho –C.B.E.F. - 2019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RECORDES GAÚCH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OPEN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25-34 C.B.E.F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POWER CURL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/ POWER BÍCEPS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1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18"/>
          <w:lang w:val="pt-BR"/>
        </w:rPr>
        <w:t xml:space="preserve">NOME 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56 Gustavo Frohlich de Oliveira</w:t>
        <w:tab/>
        <w:t>Espaço Vida</w:t>
        <w:tab/>
        <w:t>55</w:t>
        <w:tab/>
        <w:t>28.07.12</w:t>
        <w:tab/>
        <w:tab/>
        <w:t>Caxias do Sul/RS -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0 Daniel Silva da Rosa</w:t>
        <w:tab/>
        <w:t>Liga Gravataí</w:t>
        <w:tab/>
        <w:t>67,5</w:t>
        <w:tab/>
        <w:t>11.07.15</w:t>
        <w:tab/>
        <w:tab/>
        <w:t>SESC – Caxias do Sul/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7 Gilnei Pattis</w:t>
        <w:tab/>
        <w:tab/>
        <w:t>Danna Sports</w:t>
        <w:tab/>
        <w:t>70</w:t>
        <w:tab/>
      </w:r>
      <w:r>
        <w:rPr>
          <w:rFonts w:cs="Times New Roman" w:ascii="Times New Roman" w:hAnsi="Times New Roman"/>
          <w:color w:val="000000"/>
        </w:rPr>
        <w:t>15.05.10</w:t>
        <w:tab/>
        <w:tab/>
        <w:t>Canoas – Ulbra - RS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>75 Flávio Danna</w:t>
        <w:tab/>
        <w:tab/>
        <w:t>Danna Sports</w:t>
      </w:r>
      <w:r>
        <w:rPr>
          <w:rFonts w:cs="Times New Roman" w:ascii="Times New Roman" w:hAnsi="Times New Roman"/>
          <w:color w:val="FFFFFF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ab/>
        <w:t>87,5</w:t>
        <w:tab/>
        <w:t>14.11.09</w:t>
        <w:tab/>
        <w:tab/>
        <w:t>Orlando – Florida - USA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2 Flavio Danna </w:t>
        <w:tab/>
        <w:tab/>
        <w:t>Danna Sports</w:t>
        <w:tab/>
        <w:t>92,5</w:t>
        <w:tab/>
        <w:t>26.02.14</w:t>
        <w:tab/>
        <w:tab/>
        <w:t>CaJu – Estádio Caxias – Caxias do Sul / RS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lang w:val="pt-BR"/>
        </w:rPr>
        <w:t>90 Flávio Danna</w:t>
        <w:tab/>
        <w:tab/>
        <w:t>Danna Sports</w:t>
        <w:tab/>
        <w:t>100,5</w:t>
        <w:tab/>
        <w:t>22.06.19</w:t>
        <w:tab/>
        <w:tab/>
        <w:t xml:space="preserve">Mundial – Personal Royal Hotel - Caxias do Sul/RS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00 Flávio Danna</w:t>
        <w:tab/>
        <w:tab/>
        <w:t>Danna Sport´s</w:t>
        <w:tab/>
        <w:t>110,5</w:t>
        <w:tab/>
        <w:t>25.08.07</w:t>
        <w:tab/>
        <w:tab/>
        <w:t>Caxias do Sul – RS / Recreio Cruzeiro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110 Ivan Dalc </w:t>
        <w:tab/>
        <w:tab/>
        <w:t>Kromus</w:t>
        <w:tab/>
        <w:tab/>
        <w:t>100,5</w:t>
        <w:tab/>
      </w:r>
      <w:r>
        <w:rPr>
          <w:rFonts w:cs="Times New Roman" w:ascii="Times New Roman" w:hAnsi="Times New Roman"/>
          <w:color w:val="000000"/>
        </w:rPr>
        <w:t>28.07.18</w:t>
        <w:tab/>
        <w:tab/>
        <w:t>Caxias do Sul – SESC -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25 Ivan Dalc</w:t>
        <w:tab/>
        <w:tab/>
        <w:tab/>
        <w:t>Khromus</w:t>
        <w:tab/>
        <w:t>112,5</w:t>
        <w:tab/>
        <w:t>23.07.16</w:t>
        <w:tab/>
        <w:tab/>
        <w:t>SESC – Caxias do Sul/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25 Adrian Ocampo</w:t>
        <w:tab/>
        <w:tab/>
        <w:t>Scorpion</w:t>
        <w:tab/>
        <w:t>105</w:t>
        <w:tab/>
      </w:r>
      <w:r>
        <w:rPr>
          <w:rFonts w:cs="Times New Roman" w:ascii="Times New Roman" w:hAnsi="Times New Roman"/>
          <w:color w:val="000000"/>
        </w:rPr>
        <w:t>28.07.18</w:t>
        <w:tab/>
        <w:tab/>
        <w:t>Caxias do Sul – SESC -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6"/>
          <w:lang w:val="pt-BR"/>
        </w:rPr>
      </w:pPr>
      <w:r>
        <w:rPr>
          <w:rFonts w:cs="Times New Roman" w:ascii="Times New Roman" w:hAnsi="Times New Roman"/>
          <w:color w:val="000000"/>
          <w:sz w:val="16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RECORDES GAÚCH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>JÚNIOR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20-24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.B.E.F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POWER CURL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/ 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POWER BÍCEPS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1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18"/>
          <w:lang w:val="pt-BR"/>
        </w:rPr>
        <w:t xml:space="preserve">NOME 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 xml:space="preserve">56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60 Cleberson de Miranda</w:t>
        <w:tab/>
        <w:tab/>
        <w:t>Khromus</w:t>
        <w:tab/>
        <w:tab/>
        <w:t>52,5</w:t>
        <w:tab/>
        <w:t>28.07.12</w:t>
        <w:tab/>
        <w:tab/>
        <w:t>Caxias do Sul/RS -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67 Maicon Scheffet</w:t>
        <w:tab/>
        <w:tab/>
        <w:t>Belluno</w:t>
        <w:tab/>
        <w:tab/>
        <w:t>60</w:t>
        <w:tab/>
      </w:r>
      <w:r>
        <w:rPr>
          <w:rFonts w:cs="Times New Roman" w:ascii="Times New Roman" w:hAnsi="Times New Roman"/>
          <w:color w:val="000000"/>
          <w:sz w:val="18"/>
        </w:rPr>
        <w:t>15.05.10</w:t>
        <w:tab/>
        <w:tab/>
        <w:t>Canoas – Ulbra -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75 Ghilherme Hofman da Silva</w:t>
        <w:tab/>
        <w:t>In Forma</w:t>
        <w:tab/>
        <w:tab/>
        <w:t>82,5</w:t>
        <w:tab/>
      </w:r>
      <w:r>
        <w:rPr>
          <w:rFonts w:cs="Times New Roman" w:ascii="Times New Roman" w:hAnsi="Times New Roman"/>
          <w:color w:val="000000"/>
          <w:lang w:val="pt-BR"/>
        </w:rPr>
        <w:t>11.07.15</w:t>
        <w:tab/>
        <w:tab/>
        <w:t>SESC – Caxias do Sul/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82 Luciano Ceser Lange</w:t>
        <w:tab/>
        <w:tab/>
        <w:t>Belluno</w:t>
        <w:tab/>
        <w:tab/>
        <w:t>72,5</w:t>
        <w:tab/>
      </w:r>
      <w:r>
        <w:rPr>
          <w:rFonts w:cs="Times New Roman" w:ascii="Times New Roman" w:hAnsi="Times New Roman"/>
          <w:color w:val="000000"/>
          <w:sz w:val="18"/>
        </w:rPr>
        <w:t>15.05.10</w:t>
        <w:tab/>
        <w:tab/>
        <w:t>Canoas – Ulbra -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90 Luciano Lange</w:t>
        <w:tab/>
        <w:tab/>
        <w:t>Carlos Artur</w:t>
        <w:tab/>
        <w:t>80</w:t>
        <w:tab/>
      </w:r>
      <w:r>
        <w:rPr>
          <w:rFonts w:cs="Times New Roman" w:ascii="Times New Roman" w:hAnsi="Times New Roman"/>
          <w:color w:val="000000"/>
          <w:sz w:val="18"/>
        </w:rPr>
        <w:t>18.06.11</w:t>
        <w:tab/>
        <w:tab/>
        <w:t>Caxias do Sul – SESC -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100 Adrian O. Campo</w:t>
        <w:tab/>
        <w:tab/>
        <w:t>Scorpion</w:t>
        <w:tab/>
        <w:tab/>
        <w:t>80</w:t>
        <w:tab/>
        <w:t>15.05.04</w:t>
        <w:tab/>
        <w:tab/>
        <w:t>Caxias do Su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110 Márcio Kist dos Santos</w:t>
        <w:tab/>
        <w:t>Estação do Corpo</w:t>
        <w:tab/>
        <w:t>95</w:t>
        <w:tab/>
      </w:r>
      <w:r>
        <w:rPr>
          <w:rFonts w:cs="Times New Roman" w:ascii="Times New Roman" w:hAnsi="Times New Roman"/>
          <w:color w:val="000000"/>
          <w:sz w:val="18"/>
        </w:rPr>
        <w:t>18.06.11</w:t>
        <w:tab/>
        <w:tab/>
        <w:t>Caxias do Sul – SESC -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 xml:space="preserve">125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RECORDES GAÚCH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TEEN 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17-19 C.B.E.F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POWER CURL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/ 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POWER BÍCEPS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1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18"/>
          <w:lang w:val="pt-BR"/>
        </w:rPr>
        <w:t xml:space="preserve">NOME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56 Rogério Luis Cogo Junior</w:t>
        <w:tab/>
        <w:t>Khromus</w:t>
        <w:tab/>
        <w:tab/>
        <w:t>35</w:t>
        <w:tab/>
        <w:t>28.07.12</w:t>
        <w:tab/>
        <w:tab/>
        <w:t>Caxias do Sul/RS - SESC</w:t>
        <w:tab/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60 Welington da Silva Pinto</w:t>
        <w:tab/>
        <w:t>Danna Sports</w:t>
        <w:tab/>
        <w:t>32,5</w:t>
        <w:tab/>
        <w:t>18.04.09</w:t>
        <w:tab/>
        <w:tab/>
        <w:t>Canoas – ULBRA -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67 Luis Henrique de Andrade</w:t>
        <w:tab/>
        <w:t>Danna Sports</w:t>
        <w:tab/>
        <w:t>60</w:t>
        <w:tab/>
        <w:t>28.07.12</w:t>
        <w:tab/>
        <w:tab/>
        <w:t>Caxias do Sul/RS -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75 Alexsander Cavalheiro</w:t>
        <w:tab/>
        <w:t>Kromus</w:t>
        <w:tab/>
        <w:tab/>
        <w:t>50</w:t>
        <w:tab/>
      </w:r>
      <w:r>
        <w:rPr>
          <w:rFonts w:cs="Times New Roman" w:ascii="Times New Roman" w:hAnsi="Times New Roman"/>
          <w:color w:val="000000"/>
          <w:lang w:val="pt-BR"/>
        </w:rPr>
        <w:t>19.07.14</w:t>
        <w:tab/>
        <w:tab/>
        <w:t>Caxias do Sul – Enxutão -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82 Elizandro Wonsovick</w:t>
        <w:tab/>
        <w:tab/>
        <w:t>In Forma</w:t>
        <w:tab/>
        <w:tab/>
        <w:t>70</w:t>
        <w:tab/>
        <w:t>18.04.09</w:t>
        <w:tab/>
        <w:tab/>
        <w:t>Canoas – ULBRA -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90 Andrei Ribeiro de Paula</w:t>
        <w:tab/>
        <w:t>Pit Bull</w:t>
        <w:tab/>
        <w:tab/>
        <w:t>75</w:t>
        <w:tab/>
      </w:r>
      <w:r>
        <w:rPr>
          <w:rFonts w:cs="Times New Roman" w:ascii="Times New Roman" w:hAnsi="Times New Roman"/>
          <w:color w:val="000000"/>
          <w:sz w:val="18"/>
        </w:rPr>
        <w:t>28.07.12</w:t>
        <w:tab/>
        <w:tab/>
        <w:t>Caxias do Sul/RS -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 xml:space="preserve">100 Bruno Francisco </w:t>
        <w:tab/>
        <w:tab/>
        <w:t>Carlos Artur</w:t>
        <w:tab/>
        <w:t>60</w:t>
        <w:tab/>
      </w:r>
      <w:r>
        <w:rPr>
          <w:rFonts w:cs="Times New Roman" w:ascii="Times New Roman" w:hAnsi="Times New Roman"/>
          <w:color w:val="000000"/>
          <w:lang w:val="pt-BR"/>
        </w:rPr>
        <w:t>19.07.14</w:t>
        <w:tab/>
        <w:tab/>
        <w:t>Caxias do Sul – Enxutão -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 xml:space="preserve">110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 xml:space="preserve">125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RECORDES GAÚCH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TEEN 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10-16 C.B.E.F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POWER CURL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/ 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POWER BÍCEPS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.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1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18"/>
          <w:lang w:val="pt-BR"/>
        </w:rPr>
        <w:t xml:space="preserve">NOME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 xml:space="preserve">56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60 Leonardo Sander Aguiar</w:t>
        <w:tab/>
        <w:t>Força Extrema</w:t>
        <w:tab/>
        <w:t>50</w:t>
        <w:tab/>
        <w:t>28.07.12</w:t>
        <w:tab/>
        <w:tab/>
        <w:t>Caxias do Sul/RS -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67 Samuel Brenner Teixeira</w:t>
        <w:tab/>
        <w:t>MS academia</w:t>
        <w:tab/>
        <w:t>55</w:t>
        <w:tab/>
        <w:t>16.03.19</w:t>
        <w:tab/>
        <w:tab/>
        <w:t>Cachoeirinha – Praça da Juventude -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75 João Pedro Santos</w:t>
        <w:tab/>
        <w:tab/>
        <w:t>Estação do Corpo</w:t>
        <w:tab/>
        <w:t>55</w:t>
        <w:tab/>
      </w:r>
      <w:r>
        <w:rPr>
          <w:rFonts w:cs="Times New Roman" w:ascii="Times New Roman" w:hAnsi="Times New Roman"/>
          <w:color w:val="000000"/>
          <w:sz w:val="18"/>
        </w:rPr>
        <w:t>18.06.11</w:t>
        <w:tab/>
        <w:tab/>
        <w:t>Caxias do Sul – SESC -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82 Italo de Oliveira</w:t>
        <w:tab/>
        <w:tab/>
        <w:t>Carlos Artur</w:t>
        <w:tab/>
        <w:t>80</w:t>
        <w:tab/>
      </w:r>
      <w:r>
        <w:rPr>
          <w:rFonts w:cs="Times New Roman" w:ascii="Times New Roman" w:hAnsi="Times New Roman"/>
          <w:color w:val="000000"/>
          <w:sz w:val="18"/>
        </w:rPr>
        <w:t>18.06.11</w:t>
        <w:tab/>
        <w:tab/>
        <w:t>Caxias do Sul – SESC -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90 Marcelo Heller da Fonseca</w:t>
        <w:tab/>
        <w:t>Danna Sport´s</w:t>
        <w:tab/>
        <w:t>42</w:t>
        <w:tab/>
        <w:t>15.05.04</w:t>
        <w:tab/>
        <w:tab/>
        <w:t>Caxias do Su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100 Cassio Cecchin</w:t>
        <w:tab/>
        <w:tab/>
        <w:t>Danna Sport´s</w:t>
        <w:tab/>
        <w:t>16</w:t>
        <w:tab/>
        <w:t>15.05.04</w:t>
        <w:tab/>
        <w:tab/>
        <w:t>Caxias do Su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 xml:space="preserve">110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RECORDES GAÚCH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ub Master -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33-39 C.B.E.F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POWER CURL / POWER BICEP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Heading1"/>
        <w:ind w:firstLine="720"/>
        <w:rPr>
          <w:sz w:val="18"/>
        </w:rPr>
      </w:pPr>
      <w:r>
        <w:rPr>
          <w:sz w:val="18"/>
        </w:rPr>
        <w:t xml:space="preserve">NOME </w:t>
        <w:tab/>
        <w:t xml:space="preserve">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 xml:space="preserve">56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60 Deoclides Rech</w:t>
        <w:tab/>
        <w:tab/>
        <w:t>Danna Sports</w:t>
        <w:tab/>
        <w:t>40</w:t>
        <w:tab/>
        <w:t>18.04.09</w:t>
        <w:tab/>
        <w:tab/>
        <w:t>Canoas – ULBRA -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 xml:space="preserve">67 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>75 Flávio Danna</w:t>
        <w:tab/>
        <w:tab/>
        <w:t>Danna Sports</w:t>
      </w:r>
      <w:r>
        <w:rPr>
          <w:rFonts w:cs="Times New Roman" w:ascii="Times New Roman" w:hAnsi="Times New Roman"/>
          <w:color w:val="FFFFFF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ab/>
        <w:t>87,5</w:t>
        <w:tab/>
        <w:t>14.11.09</w:t>
        <w:tab/>
        <w:tab/>
        <w:t>Orlando – Florida - USA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82 Flávio Danna</w:t>
        <w:tab/>
        <w:tab/>
        <w:t>Danna Sports</w:t>
        <w:tab/>
      </w:r>
      <w:r>
        <w:rPr>
          <w:rFonts w:cs="Times New Roman" w:ascii="Times New Roman" w:hAnsi="Times New Roman"/>
          <w:color w:val="000000"/>
        </w:rPr>
        <w:t>92,5</w:t>
        <w:tab/>
        <w:t>26.02.14</w:t>
        <w:tab/>
        <w:tab/>
        <w:t>CaJu – Estádio Caxias – Caxias do Sul / RS</w:t>
      </w:r>
    </w:p>
    <w:p>
      <w:pPr>
        <w:pStyle w:val="Normal"/>
        <w:ind w:left="283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90 Flávio Danna</w:t>
        <w:tab/>
        <w:tab/>
        <w:t>Danna Sports</w:t>
        <w:tab/>
        <w:t>97,5</w:t>
        <w:tab/>
        <w:t>02.03.14</w:t>
        <w:tab/>
        <w:tab/>
        <w:t xml:space="preserve">Festa da Uva – Caxias do Sul/RS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00 Flávio Danna</w:t>
        <w:tab/>
        <w:tab/>
        <w:t>Danna Sport´s</w:t>
        <w:tab/>
        <w:t>110,5</w:t>
        <w:tab/>
        <w:t>25.08.07</w:t>
        <w:tab/>
        <w:tab/>
        <w:t>Caxias do Sul – RS / Recreio Cruzeiro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110 Ivan Dal Corno</w:t>
        <w:tab/>
        <w:tab/>
        <w:t>Khromus</w:t>
        <w:tab/>
        <w:tab/>
        <w:t>95</w:t>
        <w:tab/>
      </w:r>
      <w:r>
        <w:rPr>
          <w:rFonts w:cs="Times New Roman" w:ascii="Times New Roman" w:hAnsi="Times New Roman"/>
          <w:color w:val="000000"/>
          <w:lang w:val="pt-BR"/>
        </w:rPr>
        <w:t>11.07.15</w:t>
        <w:tab/>
        <w:tab/>
        <w:t>SESC – Caxias do Sul/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lang w:val="pt-BR"/>
        </w:rPr>
        <w:t>125 Ivand Dal Corno</w:t>
        <w:tab/>
        <w:tab/>
        <w:t>Khromus</w:t>
        <w:tab/>
        <w:tab/>
        <w:t>95</w:t>
        <w:tab/>
      </w:r>
      <w:r>
        <w:rPr>
          <w:rFonts w:cs="Times New Roman" w:ascii="Times New Roman" w:hAnsi="Times New Roman"/>
          <w:color w:val="000000"/>
          <w:lang w:val="pt-BR"/>
        </w:rPr>
        <w:t>27.05.17</w:t>
        <w:tab/>
        <w:t xml:space="preserve">   </w:t>
        <w:tab/>
        <w:t>SESC - Caxias do Sul /RS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sz w:val="18"/>
          <w:lang w:val="pt-BR"/>
        </w:rPr>
        <w:t>125 Vinicius dos Santos</w:t>
        <w:tab/>
        <w:tab/>
        <w:t>Estação do Corpo</w:t>
        <w:tab/>
        <w:t>62,5</w:t>
        <w:tab/>
      </w:r>
      <w:r>
        <w:rPr>
          <w:rFonts w:cs="Times New Roman" w:ascii="Times New Roman" w:hAnsi="Times New Roman"/>
          <w:color w:val="000000"/>
          <w:sz w:val="18"/>
        </w:rPr>
        <w:t>18.06.11</w:t>
        <w:tab/>
        <w:tab/>
        <w:t>Caxias do Sul – SESC - RS</w:t>
      </w:r>
      <w:r>
        <w:rPr>
          <w:rFonts w:cs="Times New Roman" w:ascii="Times New Roman" w:hAnsi="Times New Roman"/>
          <w:color w:val="000000"/>
          <w:sz w:val="18"/>
          <w:lang w:val="pt-BR"/>
        </w:rPr>
        <w:tab/>
      </w:r>
    </w:p>
    <w:sectPr>
      <w:type w:val="nextPage"/>
      <w:pgSz w:w="12240" w:h="15840"/>
      <w:pgMar w:left="709" w:right="61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color w:val="000000"/>
      <w:lang w:val="pt-BR"/>
    </w:rPr>
  </w:style>
  <w:style w:type="character" w:styleId="WW8NumSt1z0">
    <w:name w:val="WW8NumSt1z0"/>
    <w:qFormat/>
    <w:rPr>
      <w:rFonts w:ascii="Symbol" w:hAnsi="Symbol" w:cs="Symbol"/>
      <w:b/>
      <w:i/>
      <w:sz w:val="20"/>
      <w:u w:val="non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23:35:00Z</dcterms:created>
  <dc:creator>Flavio Danna</dc:creator>
  <dc:description/>
  <cp:keywords/>
  <dc:language>en-US</dc:language>
  <cp:lastModifiedBy>Danna</cp:lastModifiedBy>
  <cp:lastPrinted>2017-05-25T22:38:00Z</cp:lastPrinted>
  <dcterms:modified xsi:type="dcterms:W3CDTF">2019-08-20T22:27:00Z</dcterms:modified>
  <cp:revision>64</cp:revision>
  <dc:subject/>
  <dc:title>ÉCORDES GAÚCHOS CAT</dc:title>
</cp:coreProperties>
</file>